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/>
        <w:t>Lublin, dnia 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PROTOKÓŁ REKLAMACYJN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orządzony w dniu ................... w związku ze zgłoszeniem reklamacji z dnia 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ę i nazwisko nabywcy 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kładny adres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r telefonu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e-mail 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 nabycia usługi .................................. nr r-ku ................................... z dnia 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dzaj usługi ................................................ trasa 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ena brutto 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ewoźnik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pis przyczyny reklamacj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Żądanie nabywcy co do sposobu załatwienia reklamacji 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pinia pracownika  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prawdzającego reklamację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spacing w:lineRule="auto" w:line="360"/>
        <w:ind w:left="708" w:right="0" w:hanging="0"/>
        <w:jc w:val="both"/>
        <w:rPr>
          <w:sz w:val="24"/>
        </w:rPr>
      </w:pPr>
      <w:r>
        <w:rPr>
          <w:sz w:val="24"/>
        </w:rPr>
        <w:t xml:space="preserve">PODPIS </w:t>
        <w:tab/>
        <w:tab/>
        <w:tab/>
        <w:t xml:space="preserve">                                          PODPIS NABY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)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52:00Z</dcterms:created>
  <dc:creator>FEDERACJA KONSUMENTOW</dc:creator>
  <dc:description/>
  <dc:language>en-US</dc:language>
  <cp:lastModifiedBy>michal</cp:lastModifiedBy>
  <dcterms:modified xsi:type="dcterms:W3CDTF">2013-06-21T13:52:00Z</dcterms:modified>
  <cp:revision>2</cp:revision>
  <dc:subject/>
  <dc:title/>
</cp:coreProperties>
</file>